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30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9 феврал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"ФИНТЕРРА" к Кондратцеву Илье Игоревичу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ФИНТЕРРА" к Кондратцеву Илье Игоре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ндратцева Ильи Игоревича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Микрокредитная компания "ФИНТЕРРА" (ИНН 4205219217) задолженность по договору займа № 00002641076-001 от 13.04.2023 по состоянию 09.11.2023 в размере 41 550 руб. 00 коп., расходы по оплате государственной пошлины в размере 1446 руб. 5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феврал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30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9 феврал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ExternalSystemDefinedgrp15rplc11">
    <w:name w:val="cat-ExternalSystemDefined grp-15 rplc-11"/>
    <w:basedOn w:val="DefaultParagraphFont"/>
    <w:qFormat/>
    <w:rPr/>
  </w:style>
  <w:style w:type="character" w:styleId="CatExternalSystemDefinedgrp16rplc12">
    <w:name w:val="cat-ExternalSystemDefined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